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  <w:r>
        <w:rPr>
          <w:rFonts w:eastAsia="GulimChe" w:cs="GulimChe" w:ascii="GulimChe" w:hAnsi="GulimChe"/>
          <w:color w:val="000000"/>
          <w:szCs w:val="21"/>
        </w:rPr>
        <w:t xml:space="preserve">               </w:t>
      </w:r>
      <w:r>
        <w:rPr>
          <w:rFonts w:eastAsia="GulimChe" w:cs="GulimChe" w:ascii="GulimChe" w:hAnsi="GulimChe"/>
          <w:color w:val="FF660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</w:t>
      </w:r>
    </w:p>
    <w:p>
      <w:pPr>
        <w:pStyle w:val="Normal"/>
        <w:spacing w:lineRule="exact" w:line="380"/>
        <w:ind w:firstLine="28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、建 筑 表 现 报 价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表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79"/>
        <w:gridCol w:w="4017"/>
        <w:gridCol w:w="1579"/>
        <w:gridCol w:w="1775"/>
      </w:tblGrid>
      <w:tr>
        <w:trPr>
          <w:trHeight w:val="46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 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 筑 类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szCs w:val="21"/>
              </w:rPr>
              <w:t>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人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别墅，小办公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公建，单体住宅楼，联排别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内</w:t>
            </w:r>
          </w:p>
        </w:tc>
      </w:tr>
      <w:tr>
        <w:trPr>
          <w:trHeight w:val="393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公建，住宅小区，古建，欧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别墅，小办公楼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公建，单体住宅楼，联排别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+5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模型，同一角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夜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3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公建，住宅小区，古建，欧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0+5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别墅，小办公楼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公建，单体住宅楼，联排别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+5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模型，不同角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面模型）</w:t>
            </w:r>
          </w:p>
        </w:tc>
      </w:tr>
      <w:tr>
        <w:trPr>
          <w:trHeight w:val="378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公建，住宅小区，古建，欧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0+5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张变换不同材质或颜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度而定价钱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室内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效果</w:t>
            </w: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间，过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，复式空间，大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轴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半高鸟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别墅，小办公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公建，住宅，体育馆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视建筑高度而定为半高鸟瞰</w:t>
            </w:r>
          </w:p>
        </w:tc>
      </w:tr>
      <w:tr>
        <w:trPr>
          <w:trHeight w:val="368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体公建，住宅，园林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景半高鸟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鸟瞰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别墅，办公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体公建，住宅小区，古建，欧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难度而定价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至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建筑类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～十种建筑类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种建筑类型以上＆城区规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景鸟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0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渲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局部渲染，不做后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张以下部分免费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渲染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期制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侧渲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附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地形有山势加收表现图总价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辅助设计费为表现图总价的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同一工程，十张图以上起做。</w:t>
            </w:r>
          </w:p>
        </w:tc>
      </w:tr>
      <w:tr>
        <w:trPr>
          <w:trHeight w:val="123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此价格只做参考作用，根据各项目不同体量价格会上下浮动</w:t>
            </w:r>
            <w:r>
              <w:rPr>
                <w:b/>
                <w:szCs w:val="21"/>
              </w:rPr>
              <w:t>30%.</w:t>
            </w:r>
          </w:p>
        </w:tc>
      </w:tr>
    </w:tbl>
    <w:p>
      <w:pPr>
        <w:pStyle w:val="Normal"/>
        <w:spacing w:lineRule="exact" w:line="60"/>
        <w:jc w:val="center"/>
        <w:rPr>
          <w:rFonts w:ascii="黑体;SimHei" w:hAnsi="黑体;SimHei" w:eastAsia="黑体;SimHei" w:cs="宋体;SimSun"/>
          <w:color w:val="FF6600"/>
          <w:sz w:val="32"/>
          <w:szCs w:val="32"/>
        </w:rPr>
      </w:pPr>
      <w:r>
        <w:rPr>
          <w:rFonts w:eastAsia="黑体;SimHei" w:cs="宋体;SimSun" w:ascii="黑体;SimHei" w:hAnsi="黑体;SimHei"/>
          <w:color w:val="FF66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32"/>
          <w:szCs w:val="32"/>
        </w:rPr>
      </w:pPr>
      <w:r>
        <w:rPr>
          <w:rFonts w:eastAsia="黑体;SimHei" w:cs="宋体;SimSun" w:ascii="黑体;SimHei" w:hAnsi="黑体;SimHei"/>
          <w:color w:val="FF66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建 筑 动 画 报 价 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630"/>
      </w:tblGrid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尺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分单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媒体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0*7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w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80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6w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424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 xml:space="preserve">、展 览 展 示 报 价 表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根据甲方需求和预算初具可执行方案后予以准确报价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6:00Z</dcterms:created>
  <dc:creator>一派</dc:creator>
  <dc:description/>
  <cp:keywords/>
  <dc:language>en-US</dc:language>
  <cp:lastModifiedBy>XW</cp:lastModifiedBy>
  <cp:lastPrinted>2006-09-21T11:34:00Z</cp:lastPrinted>
  <dcterms:modified xsi:type="dcterms:W3CDTF">2014-08-09T06:43:00Z</dcterms:modified>
  <cp:revision>37</cp:revision>
  <dc:subject/>
  <dc:title>  一 派 公 司          </dc:title>
</cp:coreProperties>
</file>